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5124/2615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 октября 2025 года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«СГЭС» к Кильдибаеву Ильшату Шагитовичу о взыскании задолженности по оплате коммунальной услуги, судебных расходов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«СГЭС» (идентификатор – ИНН 8602015464) к Кильдибаеву Ильшату Шагитовичу (идентификатор – </w:t>
      </w:r>
      <w:r>
        <w:rPr>
          <w:rStyle w:val="CatPassportDatagrp18rplc8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оплате коммунальной услуги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Кильдибаеву Ильшату Шагитовичу в пользу ООО «СГЭС» задолженность по оплате коммунальной услуги по объекту недвижимости расположенному по адресу: </w:t>
      </w:r>
      <w:r>
        <w:rPr>
          <w:rStyle w:val="CatUserDefinedgrp22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за период с 01.12.2022 по 31.05.2023, с 01.10.2023 по 29.02.2024 в размере 17035 рублей 84 копеек, пени за нарушение сроков оплаты оказанных услуг за период с 11.01.2023 по 01.08.2025 в размере 6000 рублей 00 копеек,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остальной части требований ООО «СГЭС» к Кильдибаеву Ильшату Шагитовичу отказа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